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ascii="黑体" w:hAnsi="黑体" w:cs="楷体" w:eastAsia="黑体"/>
          <w:kern w:val="0"/>
          <w:sz w:val="32"/>
          <w:szCs w:val="32"/>
        </w:rPr>
        <w:t>附件</w:t>
      </w:r>
      <w:r>
        <w:rPr>
          <w:rFonts w:eastAsia="黑体" w:cs="楷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楷体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长沙市望城区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年公开招聘和选调教师岗位职数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67"/>
        <w:gridCol w:w="771"/>
        <w:gridCol w:w="749"/>
        <w:gridCol w:w="564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  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及人数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幼师招聘岗位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、茶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、格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1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师</w:t>
            </w:r>
          </w:p>
          <w:p>
            <w:pPr>
              <w:pStyle w:val="Normal"/>
              <w:spacing w:lineRule="exact" w:line="320"/>
              <w:ind w:left="-481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spacing w:lineRule="exact" w:line="320"/>
              <w:ind w:left="-481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城实验二小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、星城中岭小学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、星城东马小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、格塘浴池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、黄金桐林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2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城实验二小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、星城中岭小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、星城东马小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、茶亭梅花岭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、东城珠琳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、黄金正桥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、乌山南中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城东马小学</w:t>
            </w:r>
          </w:p>
        </w:tc>
      </w:tr>
      <w:tr>
        <w:trPr>
          <w:trHeight w:val="3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城东马小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、星城中岭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32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城东马小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、星城实验二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、星城中岭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、靖港芦江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、高塘岭实验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23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城中岭小学</w:t>
            </w:r>
          </w:p>
        </w:tc>
      </w:tr>
      <w:tr>
        <w:trPr>
          <w:trHeight w:val="3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城实验二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、星城中岭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32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城实验二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、星城中岭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、星城东马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32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金中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30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塘岭中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、星城大湖中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、铜官中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307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山育红中学</w:t>
            </w:r>
          </w:p>
        </w:tc>
      </w:tr>
      <w:tr>
        <w:trPr>
          <w:trHeight w:val="4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箬铺友仁中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、星城大湖中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382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金中学</w:t>
            </w:r>
          </w:p>
        </w:tc>
      </w:tr>
      <w:tr>
        <w:trPr>
          <w:trHeight w:val="3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桥驿中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、东城中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、高塘岭中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32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堂中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、职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中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、职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、六中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、职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中</w:t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中</w:t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中</w:t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中</w:t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中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930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07"/>
        <w:gridCol w:w="3144"/>
        <w:gridCol w:w="1332"/>
        <w:gridCol w:w="1893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别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  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计划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师招聘岗位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女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女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师选调岗位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女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女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教师招聘岗位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教师选调岗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女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女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师大附中星城实验中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招聘岗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一中教师招聘岗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1:00Z</dcterms:created>
  <dc:creator>微软用户</dc:creator>
  <dc:description/>
  <dc:language>en-US</dc:language>
  <cp:lastModifiedBy>德哥</cp:lastModifiedBy>
  <cp:lastPrinted>2016-04-21T20:35:00Z</cp:lastPrinted>
  <dcterms:modified xsi:type="dcterms:W3CDTF">2016-04-21T12:51:09Z</dcterms:modified>
  <cp:revision>9</cp:revision>
  <dc:subject/>
  <dc:title>长沙市望城区2016年公开招聘教师方案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