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ˎ̥;Times New Roman" w:hAnsi="ˎ̥;Times New Roman" w:cs="Arial"/>
          <w:b/>
          <w:b/>
          <w:bCs/>
          <w:color w:val="000000"/>
          <w:sz w:val="30"/>
          <w:szCs w:val="30"/>
        </w:rPr>
      </w:pPr>
      <w:r>
        <w:rPr>
          <w:rFonts w:ascii="ˎ̥;Times New Roman" w:hAnsi="ˎ̥;Times New Roman" w:cs="Arial"/>
          <w:b/>
          <w:bCs/>
          <w:color w:val="000000"/>
          <w:sz w:val="30"/>
          <w:szCs w:val="30"/>
        </w:rPr>
        <w:t>平顶山学院</w:t>
      </w:r>
      <w:r>
        <w:rPr>
          <w:rFonts w:ascii="ˎ̥;Times New Roman" w:hAnsi="ˎ̥;Times New Roman" w:cs="Arial"/>
          <w:b/>
          <w:bCs/>
          <w:color w:val="000000"/>
          <w:sz w:val="30"/>
          <w:szCs w:val="30"/>
        </w:rPr>
        <w:t>“坚持标本兼治</w:t>
      </w:r>
      <w:r>
        <w:rPr>
          <w:rFonts w:ascii="ˎ̥;Times New Roman" w:hAnsi="ˎ̥;Times New Roman" w:cs="ˎ̥;Times New Roman" w:eastAsia="ˎ̥;Times New Roman"/>
          <w:b/>
          <w:bCs/>
          <w:color w:val="000000"/>
          <w:sz w:val="30"/>
          <w:szCs w:val="30"/>
        </w:rPr>
        <w:t xml:space="preserve"> </w:t>
      </w:r>
      <w:r>
        <w:rPr>
          <w:rFonts w:ascii="ˎ̥;Times New Roman" w:hAnsi="ˎ̥;Times New Roman" w:cs="Arial"/>
          <w:b/>
          <w:bCs/>
          <w:color w:val="000000"/>
          <w:sz w:val="30"/>
          <w:szCs w:val="30"/>
        </w:rPr>
        <w:t>推进以案促改工作动员会”</w:t>
      </w:r>
      <w:r>
        <w:rPr>
          <w:rFonts w:ascii="ˎ̥;Times New Roman" w:hAnsi="ˎ̥;Times New Roman" w:cs="Arial"/>
          <w:b/>
          <w:bCs/>
          <w:color w:val="000000"/>
          <w:sz w:val="30"/>
          <w:szCs w:val="30"/>
        </w:rPr>
        <w:t>精神</w:t>
      </w:r>
    </w:p>
    <w:p>
      <w:pPr>
        <w:pStyle w:val="Normal"/>
        <w:snapToGrid w:val="false"/>
        <w:spacing w:lineRule="exact" w:line="57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 xml:space="preserve">日下午，我校在办公楼三楼视频会议室召开“坚持标本兼治 推进以案促改工作动员会”。校领导王文鹏、苏晓红、袁桂娥、田建伟、闫天德、杜伟、张久铭、张高峰、李培、于长立，各相关部门及二级学院党总支负责同志参加了会议。会议由党委副书记袁桂娥主持。 </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 xml:space="preserve">党委书记王文鹏传达了省教育系统坚持标本兼治推进以案促改工作会议精神，纪委书记张高峰宣读了学校关于《开展案件剖析做好以案促改工作方案》的通知，明确了我校开展案件剖析做好以案促改工作的指导思想、工作目标，细化了各个阶段的方法步骤和具体要求，并宣读了平顶山学院坚持标本兼治推进以案促改工作领导小组人员名单。 </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 xml:space="preserve">党委书记王文鹏就进一步做好坚持标本兼治推进以案促改工作提出了三点要求： </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 xml:space="preserve">一是要提高政治站位，统一思想认识，深刻理解坚持标本兼治做好以案促改的重要意义。王文鹏指出，坚持标本兼治推进以案促改，是全面从严治党的重要举措，是省委、省纪委着力贯彻落实习近平总书记系列重要讲话精神，推动全面从严治党向纵深发展的重要部署，是惩前毖后治病救人、教育保护挽救干部的需要，是严管厚爱干部的重要体现，是推动我校各项事业健康有序发展的重要政治保障。同志们要站在讲政治的高度，统一思想，提高认识，明确目标任务，切实增强以案促改的思想自觉，强化做好坚持标本兼治推进以案促改工作的责任感和使命感。学校各级党组织和各部门各单位要履行以案促改深化廉政风险防控的主体责任，针对案件暴露出来的问题，要主动自查自纠，深入查摆问题，加强警示教育；要全面清理、审查和评估与廉政风险问题有关的制度性文件，查漏补缺，健全完善制度，形成靠制度管权、管事、管人的长效机制，真正做到把权力关进制度的笼子里；要明确职责权限、岗位风险等级、防控措施，加强对廉政风险的动态监控，做到以案促改，以案促防。 </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 xml:space="preserve">二是要剖析问题原因，研究案发规律，扎实开展坚持标本兼治做好以案促改工作。王文鹏强调，我们不仅要在纪律审查工作中“打赢硬仗”，更要善于“打扫战场”，搞好“战后重建”。党委办公室、纪委监察处和各单位要有效衔接、有机结合，形成工作合力。各部门各单位要认真做好个案剖析、共性岗位剖析、重点部门剖析，深挖腐败案件和违纪案件反映出来的思想教育、权力规制、监督制约、体制机制等方面存在的问题，通过深入剖析案发原因，研究案发规律，找准制度漏洞。要统筹做好事前抓教育预防、事发抓惩治预防、事后抓制度预防“三篇文章”。事前注重抓教育，坚持用我们身边的事教育我们身边的人，做到触及灵魂、震撼心灵；事中注重抓惩治，对不收敛不收手，顶风违纪、我行我素的要坚决查处，既要追究主体责任、监督责任，又要追究领导责任；事后注重抓建制，对违纪违法案件暴露处的问题，要坚持正本清源，源头治理，有针对性地建章立制，真正把权力关进制度的“笼子”里。学校党委成立了坚持标本兼治推进以案促改工作领导小组，领导小组办公室要强化以案促改工作的日常监督检查工作，坚持“四个不放过”，即原因分析不透彻不放过、风险点找不准不放过、整改措施不过硬不放过、成效不显著不放过，真正做到以案促教、以教促改、以改促建，达到“查处一案、教育一片、治理一方”的效果。 </w:t>
      </w:r>
      <w:r>
        <w:rPr>
          <w:rFonts w:eastAsia="仿宋_GB2312;仿宋" w:cs="宋体" w:ascii="仿宋_GB2312;仿宋" w:hAnsi="仿宋_GB2312;仿宋"/>
          <w:color w:val="000000"/>
          <w:sz w:val="32"/>
          <w:szCs w:val="32"/>
        </w:rPr>
        <w:br/>
        <w:t xml:space="preserve">    </w:t>
      </w:r>
      <w:r>
        <w:rPr>
          <w:rFonts w:ascii="仿宋_GB2312;仿宋" w:hAnsi="仿宋_GB2312;仿宋" w:cs="宋体" w:eastAsia="仿宋_GB2312;仿宋"/>
          <w:color w:val="000000"/>
          <w:sz w:val="32"/>
          <w:szCs w:val="32"/>
        </w:rPr>
        <w:t>三是要加强组织领导，聚焦精准发力，切实增强坚持标本兼治做好以案促改工作实效。王文鹏指出，我们要严格按照省纪委和省高校工委坚持标本兼治推进以案促改工作部署，着力解决因“两个责任”履行不到位导致制度缺失和制度执行不力的问题，从严、从实、从细、从长落实学校坚持标本兼治推进以案促改各项工作。校领导班子成员要切实履行“一岗双责”，主动支持、指导、督导分管范围内的以案促改工作，学校纪委监察处要履行好监督责任，协助党委抓好以案促改工作落实。要突出重点领域防控，要盯住人、管住事，紧盯“人、财、物”权力集中的单位主要负责人；要把握工作着力点，从思想政治建设上深挖案件反映出来的理想信念缺失问题，在严肃党内政治生活上深挖案件反应出来的党内政治生活不严肃、不正常问题，在端正用人导向上深挖案件反应出来的选任用人问题，在强化干部日常监督上深挖案件放映出来的党内监督缺失问题，在健全完善制度上深挖案件反映出来的制度漏洞问题。各党总支、各部门要精心组织本单位以案促改工作，各党总支书记、各部门负责人作为第一责任人，要加强对上级以案促改工作会议精神的学习，牢固树立标本兼治、以案促改意识，按照学校要求，扎实部署本单位以案促改工作。要制定好整改方案，建立好整改台账，明确整改责任领导和具体责任人，切实做到以查促教、以查促建、以查促管，巩固学校全面从严治党成果，持之以恒地推进学校全面从严治党向纵深发展。</w:t>
      </w:r>
    </w:p>
    <w:p>
      <w:pPr>
        <w:pStyle w:val="Normal"/>
        <w:snapToGrid w:val="false"/>
        <w:spacing w:lineRule="exact" w:line="57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49:00Z</dcterms:created>
  <dc:creator>Administrator</dc:creator>
  <dc:description/>
  <dc:language>en-US</dc:language>
  <cp:lastModifiedBy>Administrator</cp:lastModifiedBy>
  <dcterms:modified xsi:type="dcterms:W3CDTF">2017-08-03T04: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